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1" w:color="000000"/>
        </w:pBdr>
        <w:tabs>
          <w:tab w:val="clear" w:pos="709"/>
          <w:tab w:val="right" w:pos="9360" w:leader="none"/>
        </w:tabs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Normal"/>
        <w:spacing w:before="120" w:after="180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85534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de poste 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étaire du greffe et des archiv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pBdr>
          <w:top w:val="single" w:sz="4" w:space="1" w:color="000000"/>
        </w:pBdr>
        <w:rPr/>
      </w:pPr>
      <w:r>
        <w:rPr/>
        <w:t>Titre du poste : Secrétaire du greffe et des archiv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rvice :</w:t>
      </w:r>
      <w:r>
        <w:rPr>
          <w:rFonts w:cs="Arial" w:ascii="Arial" w:hAnsi="Arial"/>
        </w:rPr>
        <w:t xml:space="preserve"> Administratif  </w:t>
        <w:tab/>
      </w:r>
      <w:r>
        <w:rPr>
          <w:rFonts w:cs="Arial" w:ascii="Arial" w:hAnsi="Arial"/>
          <w:b/>
          <w:bCs/>
        </w:rPr>
        <w:t xml:space="preserve">Mise à jour : </w:t>
      </w:r>
      <w:r>
        <w:rPr>
          <w:rFonts w:cs="Arial" w:ascii="Arial" w:hAnsi="Arial"/>
          <w:bCs/>
        </w:rPr>
        <w:t>29</w:t>
      </w:r>
      <w:r>
        <w:rPr>
          <w:rFonts w:cs="Arial" w:ascii="Arial" w:hAnsi="Arial"/>
        </w:rPr>
        <w:t>-11-201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hd w:fill="000000" w:val="clea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hd w:fill="000000" w:val="clear"/>
        </w:rPr>
      </w:pPr>
      <w:r>
        <w:rPr>
          <w:rFonts w:cs="Arial" w:ascii="Arial" w:hAnsi="Arial"/>
          <w:b/>
          <w:bCs/>
          <w:shd w:fill="000000" w:val="clear"/>
        </w:rPr>
        <w:t>Résumé du poste :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hd w:fill="000000" w:val="clear"/>
        </w:rPr>
      </w:pPr>
      <w:r>
        <w:rPr>
          <w:rFonts w:cs="Arial" w:ascii="Arial" w:hAnsi="Arial"/>
          <w:b/>
          <w:bCs/>
          <w:shd w:fill="000000" w:val="clear"/>
        </w:rPr>
      </w:r>
    </w:p>
    <w:p>
      <w:pPr>
        <w:pStyle w:val="TextBody"/>
        <w:rPr/>
      </w:pPr>
      <w:r>
        <w:rPr/>
        <w:t>Relevant du directeur général, le titulaire du poste « Secrétaire du greffe et des archives » voit son poste partagé comme suit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000000" w:val="clear"/>
        <w:tabs>
          <w:tab w:val="clear" w:pos="4320"/>
          <w:tab w:val="clear" w:pos="8640"/>
        </w:tabs>
        <w:jc w:val="both"/>
        <w:rPr>
          <w:b/>
          <w:b/>
          <w:bCs/>
        </w:rPr>
      </w:pPr>
      <w:r>
        <w:rPr>
          <w:rFonts w:cs="Arial" w:ascii="Arial" w:hAnsi="Arial"/>
          <w:b/>
          <w:bCs/>
          <w:shd w:fill="000000" w:val="clear"/>
        </w:rPr>
        <w:t>Responsabilités 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et greffe 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pare avec le directeur général, l’ordre du jour des séances préparatoires et  du conseil, y assiste et en rédige les procès-verbaux des délibérations, effectue la correspondance officielle des conseil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pare les fiches électroniques en vue du conseil sans papier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ile la correspondance reçue et la liste;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Arial" w:ascii="Arial" w:hAnsi="Arial"/>
        </w:rPr>
        <w:t>Rédige les projets de résolutions, de règlements, d’entente et/ou de contrats requi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édige les avis publics ou autres communications officielles et voit à leur publication; assume la transmission des règlements, résolutions et avis public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onne le processus des appels d’offres de la MRC (planification des ouvertures des soumissions, publications, réceptions et assure le suivi)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À la demande, rédige les comptes rendus de réunions, autres que ceux de la séance préparatoire et du conseil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pare et exécute la procédure de la vente pour non-paiement de taxes pour les municipalités régies par le Code municipal, et fait le suivi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Arial" w:ascii="Arial" w:hAnsi="Arial"/>
        </w:rPr>
        <w:t>Accueille les visiteurs, reçoit les appels téléphoniques et fournit l’information ou les réfère à la personne approprié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ère l’agenda des réservations de salles et dirige les gens lors des réunion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 responsable de l’inventaire, de l’achat et de la distribution des articles de bureau;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t archives :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ctue des tâches de secrétariat et de commis de bureau pour divers services de la MRC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Arial" w:ascii="Arial" w:hAnsi="Arial"/>
        </w:rPr>
        <w:t>Développe le schéma de classification et met à jour le calendrier de conservation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Arial" w:ascii="Arial" w:hAnsi="Arial"/>
        </w:rPr>
        <w:t>Organise la destruction des documents, c’est-à-dire, le déchiquetage des documents confidentiels, nominatifs, etc.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Arial" w:ascii="Arial" w:hAnsi="Arial"/>
        </w:rPr>
        <w:t>Ouvre les dossier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Arial" w:ascii="Arial" w:hAnsi="Arial"/>
        </w:rPr>
        <w:t>Recherche les documents, actifs, semi-actifs ou archivés dans la voût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labore à la production d’outils de suivi utiles à la gestion des archives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ffectue toutes autres attributions connexes que lui assigne le directeur général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hd w:fill="000000" w:val="clea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ormation scolaire et expérience professionnelle 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Arial" w:ascii="Arial" w:hAnsi="Arial"/>
        </w:rPr>
        <w:t>Niveau d’études : diplôme d’étude collégiale en technique juridique, en administration ou dans un domaine connexe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Arial" w:ascii="Arial" w:hAnsi="Arial"/>
        </w:rPr>
        <w:t>Posséder un minimum de 12 mois d’expérience reliée à l’emploi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000000" w:val="clea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</w:rPr>
        <w:t>Compétences</w:t>
      </w:r>
      <w:r>
        <w:rPr>
          <w:rFonts w:cs="Arial" w:ascii="Arial" w:hAnsi="Arial"/>
          <w:b/>
          <w:bCs/>
        </w:rPr>
        <w:t xml:space="preserve"> et exigences requises 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te, autonome et structuré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it posséder une excellente maitrise de la langue française tant écrit qu’à l’oral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acité à travailler en équip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Arial" w:ascii="Arial" w:hAnsi="Arial"/>
        </w:rPr>
        <w:t>Maîtriser les outils informatiques nécessaires à l’accomplissement des tâches, notamment la suite Office;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000000" w:val="clear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b/>
          <w:bCs/>
          <w:color w:val="FFFFFF"/>
        </w:rPr>
        <w:t xml:space="preserve">Statut d’emploi </w:t>
      </w:r>
      <w:r>
        <w:rPr>
          <w:rFonts w:cs="Arial" w:ascii="Arial" w:hAnsi="Arial"/>
          <w:b/>
          <w:bCs/>
        </w:rPr>
        <w:t>:</w:t>
      </w:r>
    </w:p>
    <w:p>
      <w:pPr>
        <w:pStyle w:val="Header"/>
        <w:tabs>
          <w:tab w:val="clear" w:pos="4320"/>
          <w:tab w:val="clear" w:pos="8640"/>
        </w:tabs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tatut d’emploi est temporaire, avec une possibilité de temps complet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ps complet (35 heures par semaine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alaire, l’horaire de travail ainsi que la durée de la semaine de travail sont définis selon la convention collective.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10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hd w:fill="000000" w:val="clea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</w:rPr>
        <w:t>Pour postuler 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A0A0A"/>
        </w:rPr>
        <w:t xml:space="preserve">Vous possédez les compétences requises et les tâches décrites plus haut correspondent à vos talents et champs d’intérêt? Veuillez transmettre votre curriculum vitae ainsi qu’une lettre de motivation avant le </w:t>
      </w:r>
      <w:r>
        <w:rPr>
          <w:rStyle w:val="StrongEmphasis"/>
          <w:rFonts w:cs="Arial" w:ascii="Arial" w:hAnsi="Arial"/>
          <w:color w:val="0A0A0A"/>
        </w:rPr>
        <w:t>14 décembre 2018, 16 h, à l’adresse courriel suivante : patrick.baril@mrcdeschenaux.ca</w:t>
      </w:r>
      <w:r>
        <w:rPr>
          <w:rFonts w:cs="Arial" w:ascii="Arial" w:hAnsi="Arial"/>
          <w:color w:val="0A0A0A"/>
        </w:rPr>
        <w:t>. Bien que toutes les candidatures seront analysées avec attention, nous communiquerons uniquement avec les personnes retenues. Nous vous remercions de l’intérêt que vous portez à notre organisatio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20160"/>
      <w:pgMar w:left="1412" w:right="1412" w:gutter="0" w:header="561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dr w:val="single" w:sz="6" w:space="0" w:color="000000" w:shadow="1"/>
      <w:shd w:fill="E6E6E6" w:val="clea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33:00Z</dcterms:created>
  <dc:creator>Jean Breton - MRC des Chenaux</dc:creator>
  <dc:description/>
  <cp:keywords/>
  <dc:language>en-US</dc:language>
  <cp:lastModifiedBy>Marie-Pierre Lemaire</cp:lastModifiedBy>
  <cp:lastPrinted>2016-11-16T05:43:00Z</cp:lastPrinted>
  <dcterms:modified xsi:type="dcterms:W3CDTF">2018-11-29T16:33:00Z</dcterms:modified>
  <cp:revision>2</cp:revision>
  <dc:subject/>
  <dc:title>Description de poste - Agent de développement économique et touristique</dc:title>
</cp:coreProperties>
</file>