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83832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tique d’acquisition d’œuvres d’ar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ire de proposi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3452"/>
      </w:tblGrid>
      <w:tr>
        <w:trPr>
          <w:trHeight w:val="53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 DE L’ARTISTE OU DU VENDEUR</w:t>
            </w:r>
          </w:p>
        </w:tc>
      </w:tr>
      <w:tr>
        <w:trPr>
          <w:trHeight w:val="44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famille :</w:t>
            </w:r>
          </w:p>
        </w:tc>
      </w:tr>
      <w:tr>
        <w:trPr>
          <w:trHeight w:val="44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énom : </w:t>
            </w:r>
          </w:p>
        </w:tc>
      </w:tr>
      <w:tr>
        <w:trPr>
          <w:trHeight w:val="44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et lieu de naissance : </w:t>
            </w:r>
          </w:p>
        </w:tc>
      </w:tr>
      <w:tr>
        <w:trPr>
          <w:trHeight w:val="449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artistique :</w:t>
            </w:r>
          </w:p>
        </w:tc>
      </w:tr>
      <w:tr>
        <w:trPr>
          <w:trHeight w:val="44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résidence :</w:t>
            </w:r>
          </w:p>
        </w:tc>
      </w:tr>
      <w:tr>
        <w:trPr>
          <w:trHeight w:val="4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ipalité :                                                         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</w:t>
            </w:r>
          </w:p>
        </w:tc>
      </w:tr>
      <w:tr>
        <w:trPr>
          <w:trHeight w:val="4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e 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 :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52"/>
      </w:tblGrid>
      <w:tr>
        <w:trPr>
          <w:trHeight w:val="4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 L’ŒUVRE 1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 d’acquisition (achat, don ou legs) :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artiste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 artiste/artisan (si œuvre collective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œuvre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 de l’œuvre proposé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ur :              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ur :            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ondeur (sculpture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e réalisation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ux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que :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œuvre est-elle encadrée?           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œuvre a-t-elle déjà été reproduite (veuillez préciser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on obtenue pour cette œuvre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mandé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 (frais de livraison et taxes incluses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 l’évaluation (le cas échéant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ités particulières à l’œuvre (entretien, éclairage, etc.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sont les raisons qui vous ont guidé dans le choix de l’œuvre soumise?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52"/>
      </w:tblGrid>
      <w:tr>
        <w:trPr>
          <w:trHeight w:val="4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 L’ŒUVRE 2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d’acquisition (achat, don ou legs)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’artiste :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 artiste/artisan (si œuvre collective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e l’œuvre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 l’œuvre proposé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ur :              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ur :            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ondeur (sculpture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e réalisation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ux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que :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œuvre est-elle encadrée?           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œuvre a-t-elle déjà été reproduite (veuillez préciser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on obtenue pour cette œuvre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mandé (frais de livraison et taxes incluses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 l’évaluation (le cas échéant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ités particulières à l’œuvre (entretien, éclairage, etc.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sont les raisons qui vous ont guidé dans le choix de l’œuvre soumise?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552"/>
      </w:tblGrid>
      <w:tr>
        <w:trPr>
          <w:trHeight w:val="4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DE L’ŒUVRE 3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d’acquisition (achat, don ou legs)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artiste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re artiste/artisan (si œuvre collective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 de l’œuvre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de l’œuvre proposé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teur :              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ur :            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ondeur (sculpture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de réalisation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aux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 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que :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œuvre est-elle encadrée?            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œuvre a-t-elle déjà été reproduite (veuillez préciser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on obtenue pour cette œuvre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mandé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(frais de livraison et taxes incluses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 de l’évaluation (le cas échéant) :</w:t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ficités particulières à l’œuvre (entretien, éclairage, etc.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lles sont les raisons qui vous ont guidé dans le choix de l’œuvre soumise?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562"/>
      </w:tblGrid>
      <w:tr>
        <w:trPr>
          <w:trHeight w:val="396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U DOSSIER DE LA DEMAN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hez les cases appropriées</w:t>
            </w:r>
          </w:p>
        </w:tc>
      </w:tr>
      <w:tr>
        <w:trPr>
          <w:trHeight w:val="33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ire de proposition d’œuvres d’art dûment complété (obligatoir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artistique à jour permettant de comprendre la démarche artistique (obligatoir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 numérique (format JPEG, qualité minimum de 1 MO) (obligatoir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 d’évaluation de l’œuvre (le cas échéan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autre document pertinent pour la demande (le cas échéant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48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CTITUDE DES INFORMATION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les informations et documents fournis sont exac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                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Signature de l’artiste (ou du vendeur)                                 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: La présente demande doit être soumise avant le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cembre de l’année courante</w:t>
      </w:r>
      <w:r>
        <w:rPr>
          <w:rFonts w:cs="Arial" w:ascii="Arial" w:hAnsi="Arial"/>
          <w:sz w:val="22"/>
          <w:szCs w:val="22"/>
        </w:rPr>
        <w:t>, à la MRC des Chenaux, à l’attention de l’agente de développement touristique et cul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C des Chen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0, rue Princip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-Luc-de-Vincen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Québec)  G0X 3K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tourismeculture@mrcdeschenaux.ca</w:t>
        </w:r>
      </w:hyperlink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MRC réserve le droit de demander une évaluation écrite par un évaluateur recon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eculture@mrcdeschenaux.c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de-proposition-doeuv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8:00Z</dcterms:created>
  <dc:creator>Marie-Pier Lemaire</dc:creator>
  <dc:description/>
  <cp:keywords/>
  <dc:language>en-US</dc:language>
  <cp:lastModifiedBy>Élyse Marchand</cp:lastModifiedBy>
  <cp:lastPrinted>2021-07-22T09:52:00Z</cp:lastPrinted>
  <dcterms:modified xsi:type="dcterms:W3CDTF">2022-10-11T14:08:00Z</dcterms:modified>
  <cp:revision>4</cp:revision>
  <dc:subject/>
  <dc:title>Politique d'acquisition d'oeuvres d'art - formulaire de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4873266</vt:r8>
  </property>
  <property fmtid="{D5CDD505-2E9C-101B-9397-08002B2CF9AE}" pid="3" name="_AuthorEmail">
    <vt:lpwstr>culturel@mrcdrummond.qc.ca</vt:lpwstr>
  </property>
  <property fmtid="{D5CDD505-2E9C-101B-9397-08002B2CF9AE}" pid="4" name="_AuthorEmailDisplayName">
    <vt:lpwstr>Jocelyn Proulx</vt:lpwstr>
  </property>
  <property fmtid="{D5CDD505-2E9C-101B-9397-08002B2CF9AE}" pid="5" name="_EmailSubject">
    <vt:lpwstr>Documents politique d'acquisition d'oeuvres d'art</vt:lpwstr>
  </property>
  <property fmtid="{D5CDD505-2E9C-101B-9397-08002B2CF9AE}" pid="6" name="_ReviewingToolsShownOnce">
    <vt:lpwstr/>
  </property>
</Properties>
</file>